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pPr>
      <w:r>
        <w:rPr>
          <w:rFonts w:cs="Calibri" w:ascii="Calibri" w:hAnsi="Calibri"/>
          <w:b/>
          <w:sz w:val="28"/>
          <w:szCs w:val="28"/>
        </w:rPr>
        <w:t>HOTĂRÂREA NR. 40 DIN 05.06.2025</w:t>
      </w:r>
    </w:p>
    <w:p>
      <w:pPr>
        <w:pStyle w:val="Normal"/>
        <w:tabs>
          <w:tab w:val="clear" w:pos="720"/>
          <w:tab w:val="left" w:pos="6045" w:leader="none"/>
        </w:tabs>
        <w:rPr>
          <w:rFonts w:ascii="Calibri" w:hAnsi="Calibri" w:cs="Calibri"/>
          <w:b/>
          <w:b/>
          <w:sz w:val="28"/>
          <w:szCs w:val="28"/>
        </w:rPr>
      </w:pPr>
      <w:r>
        <w:rPr>
          <w:rFonts w:cs="Calibri" w:ascii="Calibri" w:hAnsi="Calibri"/>
          <w:b/>
          <w:sz w:val="28"/>
          <w:szCs w:val="28"/>
        </w:rPr>
        <w:tab/>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05 Iunie 2025</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pPr>
      <w:r>
        <w:rPr>
          <w:rFonts w:cs="Calibri" w:ascii="Calibri" w:hAnsi="Calibri"/>
        </w:rPr>
        <w:t>La jocul ASOCIATIA SPORTIVA UNIREA OCNA SIBIULUI - CLUB SPORTIV GLORIA PAUCA (Liga 5), locurile 1-4, etapa 1 (REJUCARE), din data de 21.05.2025:</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Conducătorul echipei GLORIA LOAMNEȘ, domnul ADRIAN GIURGIU a depus în data de 29.05.2025, o contentație la AJF Sibiu referitor la Hotărârea Comisiei de Disciplina nr. 35/16.05.2025 de rejucarea jocului dintre echipele ASOCIATIA SPORTIVA UNIREA OCNA SIBIULUI - CLUB SPORTIV GLORIA PAUCA (Liga 5), locurile 1-4, etapa 1. </w:t>
      </w:r>
    </w:p>
    <w:p>
      <w:pPr>
        <w:pStyle w:val="Listparagraf"/>
        <w:spacing w:lineRule="auto" w:line="276" w:before="0" w:after="200"/>
        <w:ind w:left="180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Având în vedere faptul că Comisia de Disciplină a AJF Sibiu </w:t>
      </w:r>
      <w:r>
        <w:rPr>
          <w:rFonts w:cs="Calibri" w:ascii="Calibri" w:hAnsi="Calibri"/>
          <w:b/>
          <w:bCs/>
          <w:i/>
          <w:iCs/>
        </w:rPr>
        <w:t>nu are competență</w:t>
      </w:r>
      <w:r>
        <w:rPr>
          <w:rFonts w:cs="Calibri" w:ascii="Calibri" w:hAnsi="Calibri"/>
        </w:rPr>
        <w:t xml:space="preserve"> să judece o hotărâre luată anterior, înaintează spre soluționare Comisiei de Apel din cadrul AJF Sibiu, contestația echipei GLORIA LOAMNEȘ, după achitarea taxei necesare pentru judecarea apelului. </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SPORTIVA FOTBAL CLUB INTERSTAR SIBIU - ASOCIATIA CLUB SPORTIV MEDIAS 2022 (U10), seria 1, etapa 19, din data de 28.05.2025, președintele echipei ASOCIATIA SPORTIVA FOTBAL CLUB INTERSTAR SIBIU, BARA CAIUS MIHAI a fost suspendat 2 luni pentru folosirea de cuvinte injurioase, amenințătoare și degradante la adresa arbitrului, conform art. 4 pct. 1 coroborat art. 6 pct. 6 coroborat cu art. 12 lit. c coroborat cu art. 13 lit. d și f coroborat cu art. 41 pct. 7 lit. a și b coroborat cu art. 65, lit. a și i s-a aplicat o penalitate financiara de 300 lei. Pe perioada suspendării, nu este permis ca domnul BARA CAIUS să fie înscris in raportul de arbitraj, să ia loc pe baca echipei proprii pe durata desfășurării jocului, să poarte dialog cu brigada de arbitrii in timpul jocului sau la vestiare.</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FOTBAL CURCIU - ASOCIATIA SPORTIVA VIITORUL VALCHID (Liga 5), seria Mediaș, etapa 21, din data de 01.06.2025, jucătorul echipei ASOCIATIA SPORTIVA VIITORUL VALCHID, MATEIU FLORIN a fost suspendat 1 etapa pentru cumul de avertismente primite pe parcursul aceluiași joc, conform art. 63, pct. 1, lit. g coroborat cu pct. 2.1 și și i s-a aplicat o penalitate financiară de 50 lei;</w:t>
      </w:r>
    </w:p>
    <w:p>
      <w:pPr>
        <w:pStyle w:val="Normal"/>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CLUB SPORTIV ORASENESC COPSA MICA - ASOCIATIA FOTBAL CLUB MIERCUREA SIBIULUI 2021 (Liga 4), etapa 24, din data de 31.05.2025:</w:t>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CLUB SPORTIV ORASENESC COPSA MICA, BURCEA CLAUDIU a fost suspendat 1 etapa pentru cumul de avertismente primite pe parcursul aceluiași joc, conform art. 63, pct. 1, lit. g coroborat cu pct. 2.1 și și i s-a aplicat o penalitate financiară de 50 lei;</w:t>
      </w:r>
    </w:p>
    <w:p>
      <w:pPr>
        <w:pStyle w:val="Normal"/>
        <w:numPr>
          <w:ilvl w:val="0"/>
          <w:numId w:val="2"/>
        </w:numPr>
        <w:rPr/>
      </w:pPr>
      <w:r>
        <w:rPr>
          <w:rFonts w:cs="Calibri" w:ascii="Calibri" w:hAnsi="Calibri"/>
        </w:rPr>
        <w:t>jucătorul echipei ASOCIATIA FOTBAL CLUB MIERCUREA SIBIULUI 2021, VASIU RAUL LUIS GEORGE a fost suspendat 1 etapa pentru primirea unui avertisment pe parcursul a patru jocuri diferite din aceeași competiție, conform art. 41, pct. 2.1 si i s-a aplicat o penalitate financiara de 100 lei;</w:t>
      </w:r>
    </w:p>
    <w:p>
      <w:pPr>
        <w:pStyle w:val="Listparagraf"/>
        <w:spacing w:lineRule="auto" w:line="276" w:before="0" w:after="200"/>
        <w:ind w:left="180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jucătorul echipei ASOCIATIA FOTBAL CLUB MIERCUREA SIBIULUI 2021, MURDASANU MARIAN a fost suspendat 1 etapa pentru primirea unui avertisment pe parcursul a patru jocuri diferite din aceeași competiție, conform art. 41, pct. 2.1 si i s-a aplicat o penalitate financiara de 100 lei;</w:t>
      </w:r>
    </w:p>
    <w:p>
      <w:pPr>
        <w:pStyle w:val="Listparagraf"/>
        <w:spacing w:lineRule="auto" w:line="276" w:before="0" w:after="200"/>
        <w:ind w:left="180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CLUB SPORTIV ORASENESC COPSA MICA, BLANGA ALEXANDRU a fost suspendat 1 etapa pentru primirea unui avertisment pe parcursul a patru jocuri diferite din aceeași competiție, conform art. 41, pct. 2.1 si i s-a aplicat o penalitate financiara de 100 lei;</w:t>
      </w:r>
    </w:p>
    <w:p>
      <w:pPr>
        <w:pStyle w:val="Listparagraf"/>
        <w:rPr>
          <w:rFonts w:ascii="Calibri" w:hAnsi="Calibri" w:cs="Calibri"/>
        </w:rPr>
      </w:pPr>
      <w:r>
        <w:rPr>
          <w:rFonts w:cs="Calibri" w:ascii="Calibri" w:hAnsi="Calibri"/>
        </w:rPr>
      </w:r>
    </w:p>
    <w:p>
      <w:pPr>
        <w:pStyle w:val="Normal"/>
        <w:numPr>
          <w:ilvl w:val="0"/>
          <w:numId w:val="2"/>
        </w:numPr>
        <w:rPr/>
      </w:pPr>
      <w:r>
        <w:rPr>
          <w:rFonts w:cs="Calibri" w:ascii="Calibri" w:hAnsi="Calibri"/>
        </w:rPr>
        <w:t>echipa CLUB SPORTIV ORASENESC COPSA MICA a fost penalizată financiar cu suma de 300 lei pentru primirea a 5 avertismente pe parcursul aceluiași joc, conform art. 78 lit. a și a ANEXEI (3) la Regulamentul Disciplinar al AJF Sibiu.</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CLUB SPORTIV LEII SURA MICA - ASOCIATIA CLUB SPORTIV CHIRPAR (Liga 5), locuri 9-12, etapa 6, din data de 31.05.2025, jucătorul echipei ASOCIATIA CLUB SPORTIV LEII SURA MICA, PUSCASIU VLAD GHEORGHE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CLUB SPORTIV GLORIA PAUCA - ASOCIATIA CLUB SPORTIV CIBINUL CRISTIAN (Liga 5), locuri 1 - 4, etapa 6, din data de 31.05.2025:</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delegatul echipei oaspete ROTARU IOAN a fost suspendat 1 lună pentru pătrunderea neautorizată în vestiarul arbitrilor și adresare de cuvinte injurioase la adresa acestora, conform art. 53, pct. 4 coroborat art. 65, lit. a coroborat cu art. 42 pct. 4.1 si i s-a aplicat o penalitate financiara de 400 lei; </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SOCIATIA CLUB SPORTIV CIBINUL CRISTIAN, BUCSE IOSIF a fost suspendat 1 etapa pentru primirea unui avertisment pe parcursul a patru jocuri diferite din aceeași competiție, conform art. 41, pct. 2.1 si i s-a aplicat o penalitate financiara de 10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FOTBAL CLUB AVRIG - ASOCIATIA CLUB SPORTIV BRADU (Liga 4), etapa 24, din data de 31.05.2025, jucătorul echipei ASOCIATIA CLUB SPORTIV BRADU, COSTAN IONUT a fost suspendat 1 etapa pentru primirea unui avertisment pe parcursul a patru jocuri diferite din aceeași competiție, conform art. 41, pct. 2.1 si i s-a aplicat o penalitate financiara de 100 lei;</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ACADEMIA DE FOTBAL SI TENIS MAGURA - ASOCIATIA CLUB SPORTIV VIITORUL AVRIG (U14), Play – Off, etapa 3, din data de 31.05.2025, echipa ASOCIATIA CLUB SPORTIV ACADEMIA DE FOTBAL SI TENIS MAGURA este sancționată cu pierderea jocului prin forfait, pentru efectuarea unui număr mai mare de înlocuiri pe parcursul unui joc, conform Art. 86 pct.9 subpct. 9.1 din Regulamentul Disciplinar și este penalizată financiar cu 300 ei conform Anexei la Regulamentul disciplinar.</w:t>
      </w:r>
    </w:p>
    <w:p>
      <w:pPr>
        <w:pStyle w:val="Listparagraf"/>
        <w:rPr>
          <w:rFonts w:ascii="Calibri" w:hAnsi="Calibri" w:cs="Calibri"/>
        </w:rPr>
      </w:pPr>
      <w:r>
        <w:rPr>
          <w:rFonts w:cs="Calibri" w:ascii="Calibri" w:hAnsi="Calibri"/>
        </w:rPr>
      </w:r>
    </w:p>
    <w:p>
      <w:pPr>
        <w:pStyle w:val="Listparagraf"/>
        <w:spacing w:lineRule="auto" w:line="276" w:before="0" w:after="200"/>
        <w:ind w:left="720" w:hanging="0"/>
        <w:contextualSpacing/>
        <w:jc w:val="both"/>
        <w:rPr>
          <w:rFonts w:ascii="Calibri" w:hAnsi="Calibri" w:cs="Calibri"/>
        </w:rPr>
      </w:pPr>
      <w:r>
        <w:rPr>
          <w:rFonts w:cs="Calibri" w:ascii="Calibri" w:hAnsi="Calibri"/>
        </w:rPr>
        <w:t xml:space="preserve">Comisia de Competiții a AJF Sibiu a sesizat faptul că echipa ASOCIATIA CLUB SPORTIV ACADEMIA DE FOTBAL SI TENIS MAGURA a efectuat un număr mai mare de înlocuiri pe parcursul jocului. </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spacing w:lineRule="auto" w:line="276" w:before="0" w:after="200"/>
        <w:ind w:left="720" w:hanging="0"/>
        <w:contextualSpacing/>
        <w:jc w:val="both"/>
        <w:rPr/>
      </w:pPr>
      <w:r>
        <w:rPr>
          <w:rFonts w:cs="Calibri" w:ascii="Calibri" w:hAnsi="Calibri"/>
        </w:rPr>
        <w:t xml:space="preserve">Conform art. 46 pct. 4 din ROAF echipele de juniori au dreptul înscrie în raportul de arbitraj nu număr de maxim 9 jucători de rezervă care pot participa la joc în locul jucătorilor înlocuiți. </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Conform art. 46 pct. 5 din ROAF coroborat cu Art. 86 pct.9, subpct. 9.1 din RD, în cazul în care dispozițiile privind numărul maxim al înlocuirilor permise nu sunt respectate, echipa vinovată va fi sancționată cu pierderea jocului respectiv prin forfait, arbitrii urmând să fie, de asemenea, sancționați de forul competent.</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ind w:left="720" w:hanging="0"/>
        <w:contextualSpacing/>
        <w:jc w:val="both"/>
        <w:rPr>
          <w:rFonts w:ascii="Calibri" w:hAnsi="Calibri" w:cs="Calibri"/>
        </w:rPr>
      </w:pPr>
      <w:r>
        <w:rPr>
          <w:rFonts w:cs="Calibri" w:ascii="Calibri" w:hAnsi="Calibri"/>
        </w:rPr>
        <w:t>Liga Județeană U14 Județean se dispută în conformitate cu dispozițiile prevăzute în ROAF Sibiu 2024.</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spacing w:lineRule="auto" w:line="276" w:before="0" w:after="200"/>
        <w:ind w:left="720" w:hanging="0"/>
        <w:contextualSpacing/>
        <w:jc w:val="both"/>
        <w:rPr/>
      </w:pPr>
      <w:r>
        <w:rPr>
          <w:rFonts w:cs="Calibri" w:ascii="Calibri" w:hAnsi="Calibri"/>
        </w:rPr>
        <w:t>În analizarea acestui caz au fost coroborate articole din următoarele regulamente:</w:t>
      </w:r>
    </w:p>
    <w:p>
      <w:pPr>
        <w:pStyle w:val="Listparagraf"/>
        <w:numPr>
          <w:ilvl w:val="0"/>
          <w:numId w:val="2"/>
        </w:numPr>
        <w:spacing w:lineRule="auto" w:line="276" w:before="0" w:after="200"/>
        <w:contextualSpacing/>
        <w:jc w:val="both"/>
        <w:rPr>
          <w:rFonts w:ascii="Calibri" w:hAnsi="Calibri" w:cs="Calibri"/>
        </w:rPr>
      </w:pPr>
      <w:hyperlink r:id="rId5">
        <w:r>
          <w:rPr>
            <w:rStyle w:val="InternetLink"/>
            <w:rFonts w:cs="Calibri" w:ascii="Calibri" w:hAnsi="Calibri"/>
          </w:rPr>
          <w:t>Regulamentul de Organizare a Activitatii Fotbalistice Sibiu 2024-2025</w:t>
        </w:r>
      </w:hyperlink>
      <w:r>
        <w:rPr>
          <w:rFonts w:cs="Calibri" w:ascii="Calibri" w:hAnsi="Calibri"/>
        </w:rPr>
        <w:t xml:space="preserve"> </w:t>
      </w:r>
    </w:p>
    <w:p>
      <w:pPr>
        <w:pStyle w:val="Listparagraf"/>
        <w:numPr>
          <w:ilvl w:val="0"/>
          <w:numId w:val="2"/>
        </w:numPr>
        <w:spacing w:lineRule="auto" w:line="276" w:before="0" w:after="200"/>
        <w:contextualSpacing/>
        <w:jc w:val="both"/>
        <w:rPr>
          <w:rFonts w:ascii="Calibri" w:hAnsi="Calibri" w:cs="Calibri"/>
        </w:rPr>
      </w:pPr>
      <w:hyperlink r:id="rId6">
        <w:r>
          <w:rPr>
            <w:rStyle w:val="InternetLink"/>
            <w:rFonts w:cs="Calibri" w:ascii="Calibri" w:hAnsi="Calibri"/>
          </w:rPr>
          <w:t>Regulament Disciplinar AJF Sibiu 2024-2025</w:t>
        </w:r>
      </w:hyperlink>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CLUB SPORTIV SPICUL SEICA MARE - ASOCIATIA SPORTIVA ATLETIC PAUCEA (Liga 5), seria Mediaș, etapa 21, din data de 01.06.2025, echipa ASOCIATIA SPORTIVA ATLETIC PAUCEA a fost penalizată financiar cu suma de 300 lei pentru primirea a 5 avertismente pe parcursul aceluiași joc, conform art. 78 lit. a și a ANEXEI (3) la Regulamentul Disciplinar al AJF Sibiu.</w:t>
      </w:r>
    </w:p>
    <w:p>
      <w:pPr>
        <w:pStyle w:val="Normal"/>
        <w:ind w:left="1080" w:hanging="0"/>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arius Popuțoaia Ungurean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7"/>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character" w:styleId="Accentuaresubtil">
    <w:name w:val="Accentuare subtil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frf-ajf.ro/upload/sb/files/ROAF 2024 Sibiu final bun.pdf" TargetMode="External"/><Relationship Id="rId6" Type="http://schemas.openxmlformats.org/officeDocument/2006/relationships/hyperlink" Target="https://www.frf-ajf.ro/upload/sb/files/REGULAMENT DISCIPLINAR 2024 18_03_2025.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6:00Z</dcterms:created>
  <dc:creator>crina</dc:creator>
  <dc:description/>
  <cp:keywords/>
  <dc:language>en-US</dc:language>
  <cp:lastModifiedBy>Daniel Ciocanea</cp:lastModifiedBy>
  <cp:lastPrinted>2015-10-08T11:42:00Z</cp:lastPrinted>
  <dcterms:modified xsi:type="dcterms:W3CDTF">2025-06-11T06:09:00Z</dcterms:modified>
  <cp:revision>17</cp:revision>
  <dc:subject/>
  <dc:title>ASOCIATIA JUDETEANA DE FOTBAL SIBIU</dc:title>
</cp:coreProperties>
</file>